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0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32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красова Дмитрия Евген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31.01.2025 года документы, согласно требованию № 12747/15/311/МЗ от 24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747/15/311/МЗ от 24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6.01.2025 года. Таким образом, срок предоставления документов с 17.01.2025 г. по 30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Некрасова Дмитрия Евген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Некрасова Дмитрия Евген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201251511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0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